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05 июня  2012 года</w:t>
        <w:tab/>
        <w:tab/>
        <w:tab/>
        <w:tab/>
        <w:tab/>
        <w:tab/>
        <w:tab/>
        <w:tab/>
        <w:t>№  34</w:t>
      </w:r>
    </w:p>
    <w:p>
      <w:pPr>
        <w:pStyle w:val="FR1"/>
        <w:spacing w:before="20" w:after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492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рядке финансирования мероприят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упреждению и ликвид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резвычай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7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орядке финансирования мероприят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редупреждению и ликвид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резвычай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Российской Федерации «О защите населения и территорий от чрезвычайных ситуаций природного и техногенного характера» от 21.12.94 г. № 68-ФЗ, Постановлением  Правительства Удмуртской Республики от 27.11.2000 г. № 1200 «О правилах финансирования мероприятий по предупреждению и ликвидации чрезвычайных ситуаций»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  порядок  финансирования мероприят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екомендовать руководителям предприятий, организаций, учреждений предусмотреть варианты использования финансовых средств за счет объектов экономики на цели предупреждения и ликвидации ЧС, которые могут иметь место на территориях объе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 за  ис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Поломское»                                                     О.И.Му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тановлением Администрации МО «Полом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05.06.2012   № 34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инансирования мероприятий по предупреждению</w:t>
      </w:r>
    </w:p>
    <w:p>
      <w:pPr>
        <w:pStyle w:val="Normal"/>
        <w:jc w:val="center"/>
        <w:rPr/>
      </w:pPr>
      <w:r>
        <w:rPr/>
        <w:t xml:space="preserve">и ликвидации чрезвычайных ситуаций природного </w:t>
      </w:r>
    </w:p>
    <w:p>
      <w:pPr>
        <w:pStyle w:val="Normal"/>
        <w:jc w:val="center"/>
        <w:rPr/>
      </w:pPr>
      <w:r>
        <w:rPr/>
        <w:t>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Финансирование мероприятий по ликвидации локальных чрезвычайных ситуаций производится за счет предприятий, организаций, учреждений независимо от их организационно-правовых форм и форм собственности, находящихся в зонах чрезвычайных ситуаций, страховых фондов и други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тсутствии или недостаточности указанных средств предприятия, организации, учреждения могут обращаться в адрес Администрации МО «Поломское» с ходатайством об оказании финансовой помощ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одачи ходатайства от Администрации МО «Поломское» предприятия, организации, учреждения не позднее 5 дней со дня устного сообщения о возникновении чрезвычайной ситуации представляют в Администрацию МО «Поломское» необходимые для данного случая доку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достаточности средств или их отсутствии в местном бюджете, Администрация района вправе обратиться за помощью в адрес Правительства Удмурт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ы, обосновывающие оказание помощи предприятиям и организациям агропромышленного комплекса независимо от форм собственности, представляются в Министерство сельского хозяйства и продовольствия Удмуртской Республики для проведения соответствующей экспертизы. После проведения проверки документы представляются в   Министерство  по делам ГО и ЧС  Удмуртской 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 о выделении средств из бюджета не рассматривается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воевременного представления необходимых докумен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сутствия договора страхования имущества организаций, предприятий,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еречень представленных документов, обосновывающих оказание помощ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токол заседаний комиссий по чрезвычайным ситуациям Администрации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мета-заявка потребности в денежных средствах на оказание помощи в ликвидации чрезвычай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ы обследования на каждый пострадавший объект, с указанием степени и характера разрушений, повреждений, суммы нанесенного материального ущерб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мета на проведение первоочередных аварийно-восстановительных работ по каждому объекту, при этом допускается представление актов выполнен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ы экспертизы по оценке материального ущерба на каждый объект, проведенной независимой аудиторской или оценочной компани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новные сведения о прямом материальном ущербе. Ф-2, прилож.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проведении аварийно-спасательных работ представляются договора, счета-фактуры с приложением расчетов произведенных затра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равки страховых организ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равки гидрометеослужбы, госпожнадзора и других инспе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тодокументы.</w:t>
      </w:r>
    </w:p>
    <w:p>
      <w:pPr>
        <w:pStyle w:val="Normal"/>
        <w:jc w:val="both"/>
        <w:rPr/>
      </w:pPr>
      <w:r>
        <w:rPr/>
        <w:t>Средства из  МО «Поломское»  и  Республики выделяются для частичного возмещения материального ущерба пострадавшим от чрезвычайных ситуаций предприятиям, организациям, учреждениям, в том числе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поисково и аварийно-спасательных работ на пострадавших объектах и в зонах чрезвычайных ситуа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упку, доставку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агропромышленного комплекса, энергетики, транспорта и связи, пострадавших в результате чрезвычайной ситу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jc w:val="both"/>
        <w:rPr/>
      </w:pPr>
      <w:r>
        <w:rPr/>
        <w:t>Использование выделенных средств на другие цел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Целевое использование средств, выделенных из бюджета  района  и  Республики на ликвидацию чрезвычайных ситуаций и их последствий контролируется Министерством финансов и   Министерством   по делам ГО и ЧС Удмурт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user</dc:creator>
  <dc:description/>
  <cp:keywords/>
  <dc:language>en-US</dc:language>
  <cp:lastModifiedBy>User</cp:lastModifiedBy>
  <cp:lastPrinted>2012-06-13T14:30:00Z</cp:lastPrinted>
  <dcterms:modified xsi:type="dcterms:W3CDTF">2012-06-13T09:31:00Z</dcterms:modified>
  <cp:revision>55</cp:revision>
  <dc:subject/>
  <dc:title/>
</cp:coreProperties>
</file>